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Apr 93 - Finished adding on-screen color graphics to the Co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  Still need to add linestyle and linewidth.  It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hardwar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Apr 93 - Worked on the Coherent version for quite some tim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x miscellaneous bugs and core 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Apr 93 - Got rid of the 'show' command for showing status.  Now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ny other command by itself to show its status.  'show'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just like before, i.e. shows whatever you've plot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he meaning of the 'axes' command.  It no longer draws those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ve been mapped.  Now it simply tells what axis types you'v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Mar 93 - Added asinh, acosh and atanh to the set of user-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  See HEL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Mar 93 - The 'print' command has been taken out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 functions or expressions, simply enter them at the Grap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 Se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Mar 93 - Added 'searchpath' logic to the DOS version.  Graphic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locate any script or data file entered with the 'load' or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n the current DOS search path, not just in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 You can also simply enter a script filename at the Grap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and Graphica will try to determine if it exist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path, try to 'load' it and execute commands from it.  Se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Mar 93 - Changed the environmental variable GRAPHICA to GRAPHINI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should contain the full path to the start-up filenam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tself, just like in GRAPHELP.  See STARTUP an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Mar 93 - Changed version to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Mar 93 - Pressing any key will cancel the introductory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n batch mode plotting, the introductory screen does no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 symbol type of 0 or 'dot' for plotting lots of data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y dots.  Se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Mar 93 - Renamed this help file to GRAPHICA.FIL to make thing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ing for the development of the windows version. 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version help file is called GRAPHICA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Mar 93 - Corrected some logic in the handling of units (in, cm, 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sitioned the mouse location to the bottom right on DOS system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 'nodisplay' command to not show the location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cursor shows up right above the location display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Mar 93 - Added a 'default' command.  You may reset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ir default values.  Se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Mar 93 - Added a .PG command to the HPGL driver when a 'clear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.  This ejects the page on some plotters and loads a blank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Mar 93 - Fixed the way log labels were plotted when noexponen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  Now, regardless of the length of the label, you'll always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label, i.e.  0.00000001 instead of 10 ** -8 as before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ior would plot a log axis like (10**-4, 0.001, 0.01, 0.1, 1, 10,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, 10**4, 10**5) which was not consistent.  With 'exponent'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powers of 10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Mar 93 - You can now "remap" an axis even after you've plotted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xis.  The new mapping will be reflected in the last plot data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axis of that type plotted.  Try plotting some data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p of an axis to see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Mar 93 - Reduced the mask area around the legend to the actual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.  Fixed the 'audit' command to work properly.  Fixed a bu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up when inputing data interactively and specifying 'end'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entering points.  Solid lines are now plotted on decad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og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Feb 93 - Fixed some problems with polynomial and spline f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the command 'fit' to list all the polynomial fi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lation coefficients.  Polynomial and spline fits apply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, that is, you can't fit a spline to the last spline, on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data points.  Fixed other problems with multiple polyfit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Feb 93 - The letters C and c will no longer be comment flag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use [ and # to make comments in script files or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on the &gt; prompt.  (I was having trouble defining functions like c(x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Feb 93 - Fixed a problem with the Coherent version of the 'c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you can also enter filenames with the 'load' command or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oad' without quotes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Feb 93 - After batch processing script files on the OS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a now remains online for further interactiv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Feb 93 - Graphica returns to the command line after 'dumping'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file rather that redrawing the entire plot.  You can still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've got by specifying 'show' after d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Feb 93 - Fixed a small quirk when entering two command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eparated by ';'.  For example, when entering 'draw x ; draw y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ve to press a key once before you could see the second axi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a recognizes the second command on the same line and wa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graphics until all commands have been pa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Feb 93 - Fixed a problem with the legend mask when plot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raster device.  Optimized axis drawing with a grid.  Now ther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 changing when plotting on a plotter.  Fixed a bug happe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ump' was entered all by itself i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Feb 93 - Added 2-variable function specification and fixed a bug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umm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Feb 93 - Added 'reverse' logarithms, in other words, you can plo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s going from 1000 to 1, for example (the axis minimum is 100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and the maximum is 1 on the right).  Added an 'acknowledge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to thi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Feb 93 - Fixed a problem with 'character'.  Changed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a little bit so you get a list of subtopics when you've en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Feb 93 - Changed to version 2.2 and uploaded it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Feb 93 - Finally got around fixing the legend routines.  The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weren't quite aligned when center- or right-justified. 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keyword 'flat' to draw non-stacked legends lotus 1-2-3 style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'legend.plt' and flat.plt' scripts file to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Jan 93 - Added the error and complementary error fun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user-callable functions.  See HELP ERF and HELP ER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Jan 93 - Wrote a "getch" function for COHERENT so you can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to continue rather than having to press return.  Check o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Jan 93 - New feature: you can now have several curves in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parating the data by blank lines.  See help on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world.plt' exampl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Jan 93 - Changed the default color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Jan 93 - Fixed BIG BUGS when error bar and probability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Jan 93 - Fixed a tiny little bug with the memory alloc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CALL function in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Jan 93 - Changed version to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Jan 93 - Changed code in the COHERENT and DOS versions to read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keywords when requesting HELP.  The help text is read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ile as needed.  The new scheme reduces the memory requir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s.  Now you can load in bigger scrip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Jan 93 - Ported Graphica to a Sun 4 workstation (no graphics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ned up the code a little bit, especially dealing with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easier to port to many platform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Jan 93 - Changed the mouse routines in the DOS version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cursor (faster than using getimage/put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Jan 93 - Added code to save text screen before going into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S version.  This way when you get back to text mode, previo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Dec 92 - Added the capability of sending output to com1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  If you have a plotter connected to that communications por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you can send hpgl output directly to the plotter (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UMP to a file and then use COPY FILE COM1: at the DOS prom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Dec 92 - Fixed a little buglet when changing terminal types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ent to (stdout).  SHOW OUTPUT shows correct outpu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Dec 92 - Added further functionality to the 'format'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user-defined tic labels.  Se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Dec 92 - Added the 'square-root' type to the family of axi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Dec 92 - Fixed a bug in the help command.  You can abort hel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q/Q/ESC.  With the bug, the next help command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Nov 92 - Added two fonts to the Coherent version, simplex 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script.  Also added the font name to FONT on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'm getting a "DGROUP exceeds 64K" when adding these font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  I need to get a compiler without the 64K limit on DGROUP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Nov 92 - Fixed a bug with the probability scale.  It wasn'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eric labels in the right place when plotting an x2 or y2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Nov 92 - Fixed bugs in the 'mask' command.  Circles and rect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being mask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Nov 92 - Released version 2.0 to Sim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Oct 92 - Uploaded version 2.0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Oct 92 - Fixed a bug in the parsing routine-you can now ent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d by a plus as well as a minus.  However, if you enter two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of which is negative, without a comma in between, you'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Oct 92 -  Fixed another bug in the 'paper' command: if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entered, its absolute value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Oct 92 - Added the catalan constant to the built-in constant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nother constant called 'degree' so that you may use trigon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with angles in degrees, e.g.  sin( 20 * degree ).  See W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Sept 92 - Fixed a quirk with the page border:  when in non-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(command line script files), Graphica won't change the line spe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y to indicate the current line specs (style, width,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Sept 92 - Finished porting Graphica to Mark William Company's Co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.0.  Active devices are HPGL and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Aug 92 - Added 'format long' and 'format short' command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numerical results displayed on the screen.  Place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logformat' command into 'format'.  Se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Aug 92 - Shortened long color names, e.g. lblue instead of light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PEN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Aug 92 - Added the 'subscript' and 'superscript' commands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yet (still working on the algorithm).  See SUB/SUPER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Aug 92 - Further improvements in the memory management scheme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linked lists are now of one object type.  Fixed a bug in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scheme (was drawing axes twice and it took a long time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-ha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Aug 92 - Merged together a bunch of "objects" (arrows,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, legends, lines, rectangles) into linked lists of the same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Aug 92 - No mouse cursor (cross-hair) appears when show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creen in batch mode (script files on the OS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Aug 92 - Changed all text space allocation to dynam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ion.  Saves a few bytes here and there, especially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Aug 92 - Added the 'who' command which works just like 'variabl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Aug 92 - 'nopaper' has been changed to 'noborder'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Jul 92 - Added the 'memory' command that gives you a (comma sepa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free bytes left in RAM.  S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Jul 92 - Fixed memory allocation problem in data structures. 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ing all memory allocated to data points.  All memory is now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the 'clear' command or quit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Jul 92 - Fixed postscript bug, couldn't get 2 consecutive plo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session.  The second page bombed.  Works O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Jul 92 - Can now enter directories or filenames without quo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like 'dir', 'del', 'cd', 'type'.  Graphica won't bulk a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like cd c:\work without quotes.  Se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Jul 92 - Implemented 'dir', 'del', and 'type' command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shell out to the operating system to do file maintenan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use $ to tell Graphica you're using an operating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o edit files, for example.  See DIR, DEL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Jul 92 - Instead of getting an 'invalid command error' Graphic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s to search for variables or expressions.  There is no furth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'print expression' to evaluate an expression or a variab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ype in any variable or expression at the Graphica command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till use the 'print' comman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Jul 92 - Corrected problem with the GRAPDUMP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rewrote the algorithm to check for 'dump' devices. 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can be used as a 'dump' device or not is now built in in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  You'll get an error message when attempting to use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for 'dump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Jul 92 - Implemented 'title' command.  Works just like 'label top'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s directly above frame without leaving a space for eventual 'x2'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.  Se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Jul 92 - Added last-line editing and recall on DOS systems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o avoid typing in an entire line because you mad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take.  See EDITING or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